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для расчета кожухотрубчатого теплообменного аппарата</w:t>
      </w:r>
    </w:p>
    <w:p>
      <w:pPr>
        <w:pStyle w:val="Normal"/>
        <w:rPr/>
      </w:pPr>
      <w:r>
        <w:rPr>
          <w:sz w:val="20"/>
          <w:szCs w:val="28"/>
        </w:rPr>
        <w:t>Нормы проектирования: ГОСТ 34347-</w:t>
      </w:r>
      <w:r>
        <w:rPr>
          <w:sz w:val="20"/>
          <w:szCs w:val="20"/>
        </w:rPr>
        <w:t>2017, ГОСТ Р 53677-2009, ГОСТ 31842-2012 (ИСО 16812:2007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р заявки, наименование объекта: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оду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44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ные доли (или %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ое пр-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трубное пр-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арциальное давление по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отсутствия состава продукта необходимо указать свойства продута (для двухфазного продукта минимум в пяти точках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бное пространство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1"/>
        <w:gridCol w:w="871"/>
        <w:gridCol w:w="870"/>
        <w:gridCol w:w="869"/>
        <w:gridCol w:w="870"/>
        <w:gridCol w:w="870"/>
        <w:gridCol w:w="870"/>
        <w:gridCol w:w="723"/>
        <w:gridCol w:w="709"/>
        <w:gridCol w:w="850"/>
        <w:gridCol w:w="709"/>
      </w:tblGrid>
      <w:tr>
        <w:trPr>
          <w:trHeight w:val="9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М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</w:t>
            </w:r>
          </w:p>
        </w:tc>
      </w:tr>
      <w:tr>
        <w:trPr>
          <w:trHeight w:val="166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па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рмализо-ванная энтальпия, ккал/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тность,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, с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плопровод-ность, ккал/(м·ч·°C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емкость, ккал/(кг·°C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тность,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,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плопровод-ность, ккал/(м·ч·°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емкость, ккал/(кг·°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е натяжение, дин/см</w:t>
            </w:r>
          </w:p>
        </w:tc>
      </w:tr>
      <w:tr>
        <w:trPr>
          <w:trHeight w:val="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трубное пространство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1"/>
        <w:gridCol w:w="871"/>
        <w:gridCol w:w="870"/>
        <w:gridCol w:w="869"/>
        <w:gridCol w:w="870"/>
        <w:gridCol w:w="870"/>
        <w:gridCol w:w="870"/>
        <w:gridCol w:w="723"/>
        <w:gridCol w:w="709"/>
        <w:gridCol w:w="850"/>
        <w:gridCol w:w="709"/>
      </w:tblGrid>
      <w:tr>
        <w:trPr>
          <w:trHeight w:val="9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М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</w:t>
            </w:r>
          </w:p>
        </w:tc>
      </w:tr>
      <w:tr>
        <w:trPr>
          <w:trHeight w:val="166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па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рмализо-ванная энтальпия, ккал/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тность,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, с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плопровод-ность, ккал/(м·ч·°C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емкость, ккал/(кг·°C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тность,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,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плопровод-ность, ккал/(м·ч·°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емкость, ккал/(кг·°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е натяжение, дин/см</w:t>
            </w:r>
          </w:p>
        </w:tc>
      </w:tr>
      <w:tr>
        <w:trPr>
          <w:trHeight w:val="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аметры рабочих сред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045"/>
        <w:gridCol w:w="1363"/>
        <w:gridCol w:w="1264"/>
        <w:gridCol w:w="1334"/>
        <w:gridCol w:w="1290"/>
      </w:tblGrid>
      <w:tr>
        <w:trPr>
          <w:trHeight w:val="25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ное пр-во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трубное пр-во</w:t>
            </w:r>
          </w:p>
        </w:tc>
      </w:tr>
      <w:tr>
        <w:trPr>
          <w:trHeight w:val="28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чей сре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овое состоя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/па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/па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/п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/пар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роду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боч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º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рабоче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потери дав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счет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º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расчет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ое сопротивление загряз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К/Вт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бочей среды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 по</w:t>
              <w:br/>
              <w:t>ГОСТ 12.1.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опас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оопас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ч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аппарата: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 по ГОСТ 15150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ая (отрицательная) температура стенки аппарата, находящегося под давлением, ºС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аппарата (горизонт./вертик.)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исполнение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Шарниры (левые/правые/не требуются)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Необходимость установки деталей для крепления теплоизоляции (да/нет)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Горизонтальные теплообменные аппараты устанавливаются: на бетонном основании/на металлоконструкции (нужное указать)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требования Заказчика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2:00Z</dcterms:created>
  <dc:creator>User</dc:creator>
  <dc:description/>
  <cp:keywords/>
  <dc:language>en-US</dc:language>
  <cp:lastModifiedBy>Рогова Людмила А.</cp:lastModifiedBy>
  <cp:lastPrinted>2020-01-10T10:52:00Z</cp:lastPrinted>
  <dcterms:modified xsi:type="dcterms:W3CDTF">2020-01-13T07:01:00Z</dcterms:modified>
  <cp:revision>27</cp:revision>
  <dc:subject/>
  <dc:title>КС Башнефть-Плюс</dc:title>
</cp:coreProperties>
</file>