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 для расчета АВО</w:t>
      </w:r>
    </w:p>
    <w:p>
      <w:pPr>
        <w:pStyle w:val="Normal"/>
        <w:rPr>
          <w:sz w:val="16"/>
          <w:szCs w:val="28"/>
        </w:rPr>
      </w:pPr>
      <w:r>
        <w:rPr>
          <w:sz w:val="20"/>
          <w:szCs w:val="28"/>
        </w:rPr>
        <w:t xml:space="preserve">Нормы проектирования: ГОСТ 34347-2017, ГОСТ 30872-2002 (ГОСТ 51364-99), </w:t>
      </w:r>
      <w:r>
        <w:rPr>
          <w:sz w:val="20"/>
        </w:rPr>
        <w:t>ГОСТ Р ИСО 13706-2011.</w:t>
      </w:r>
    </w:p>
    <w:p>
      <w:pPr>
        <w:pStyle w:val="Normal"/>
        <w:rPr/>
      </w:pPr>
      <w:r>
        <w:rPr>
          <w:b/>
          <w:sz w:val="20"/>
          <w:szCs w:val="20"/>
        </w:rPr>
        <w:t>Номер заявки, наименование объекта:____________________________________________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охлаждаемого продук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ные доли (или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циальное давление по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 МП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сть сред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В случае отсутствия состава продукта необходимо указать свойства продута (для двухфазного продукта минимум в пяти точках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51"/>
        <w:gridCol w:w="871"/>
        <w:gridCol w:w="870"/>
        <w:gridCol w:w="869"/>
        <w:gridCol w:w="870"/>
        <w:gridCol w:w="870"/>
        <w:gridCol w:w="870"/>
        <w:gridCol w:w="723"/>
        <w:gridCol w:w="709"/>
        <w:gridCol w:w="850"/>
        <w:gridCol w:w="709"/>
      </w:tblGrid>
      <w:tr>
        <w:trPr>
          <w:trHeight w:val="9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, МП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</w:t>
            </w:r>
          </w:p>
        </w:tc>
      </w:tr>
      <w:tr>
        <w:trPr>
          <w:trHeight w:val="166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, 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па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рмализо-ванная энтальпия, ккал/к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тность,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кость, с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еплопровод-ность, ккал/(м·ч·°C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емкость, ккал/(кг·°C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тность,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кость, 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еплопровод-ность, ккал/(м·ч·°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емкость, ккал/(кг·°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ое натяжение, дин/см</w:t>
            </w:r>
          </w:p>
        </w:tc>
      </w:tr>
      <w:tr>
        <w:trPr>
          <w:trHeight w:val="1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раметры рабочей сред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045"/>
        <w:gridCol w:w="1360"/>
        <w:gridCol w:w="1274"/>
        <w:gridCol w:w="6"/>
        <w:gridCol w:w="1317"/>
        <w:gridCol w:w="1224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входе в АВО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выходе из АВО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чей сре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овое состоя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дк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/пар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/пар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продук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ча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рабоч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º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рабоче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потери давления в трубном пространств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  <w:szCs w:val="20"/>
              </w:rPr>
              <w:t>кП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0"/>
                <w:szCs w:val="20"/>
              </w:rPr>
              <w:t>Температура расчет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º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0"/>
                <w:szCs w:val="20"/>
              </w:rPr>
              <w:t>Давление расчетн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ическое сопротивление загрязнений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К/Вт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абочей среды: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опасности по</w:t>
              <w:br/>
              <w:t>ГОСТ 12.1.007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опасность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оопасность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чность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ушная сторона: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оздуха расчет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º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ая (отрицательная) температура стенки аппарата, находящегося под давление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º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над уровнем мор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сительная влажность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ое сопротивление загрязн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К/Вт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АВО: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Климатическое исполнение по ГОСТ 15150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исполнение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0"/>
                <w:szCs w:val="20"/>
              </w:rPr>
              <w:t>Наличие системы рециркуляции (внешняя/внутренняя)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жалюзи (да/нет)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 жалюзи (ручной, электро-, пневмо-)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огревателя воздуха/увлажнителя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ое антикоррозионное покрытие металлоконструкции аппарата (оцинковка/покраска)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обслуживания (да/нет)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0"/>
                <w:szCs w:val="20"/>
              </w:rPr>
              <w:t>Защитное антикоррозионное покрытие площадок обслуживания (оцинковка/покраска)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требования Заказчика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8:00Z</dcterms:created>
  <dc:creator>User</dc:creator>
  <dc:description/>
  <cp:keywords/>
  <dc:language>en-US</dc:language>
  <cp:lastModifiedBy>Рогова Людмила А.</cp:lastModifiedBy>
  <cp:lastPrinted>2020-01-10T09:00:00Z</cp:lastPrinted>
  <dcterms:modified xsi:type="dcterms:W3CDTF">2020-01-13T06:58:00Z</dcterms:modified>
  <cp:revision>27</cp:revision>
  <dc:subject/>
  <dc:title>КС Башнефть-Плюс</dc:title>
</cp:coreProperties>
</file>